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103-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021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"Турбозайм" (ИНН 7702820127) к Ахметчановой Светлане Игоревне, </w:t>
      </w:r>
      <w:r>
        <w:rPr>
          <w:rStyle w:val="CatPassportDatagrp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сведения отсутствуют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Ахметчановой Светлане Игор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хметчановой Светланы Игоревны в пользу общества с ограниченной ответственностью микрокредитная компания "Турбозайм", задолженность по договору займа в размере 21009,56 руб., а также расходы на оплату государственной пошлины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9">
    <w:name w:val="cat-PassportData grp-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